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山口県老人クラブ連合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老人クラブ連合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事務局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香華料請求」申請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いて、関係書類を添えて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香華料請求額　　</w:t>
      </w:r>
      <w:r>
        <w:rPr>
          <w:rFonts w:ascii="ＭＳ 明朝;MS Mincho" w:hAnsi="ＭＳ 明朝;MS Mincho" w:cs="ＭＳ 明朝;MS Mincho"/>
          <w:sz w:val="24"/>
          <w:u w:val="single"/>
        </w:rPr>
        <w:t>　　５，０００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香華料請求書　　別紙（様式１－１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１）　　　　　　　　　　　　　　　　　　　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w:t>香華料請求書</w:t>
      </w:r>
    </w:p>
    <w:p>
      <w:pPr>
        <w:pStyle w:val="Normal"/>
        <w:tabs>
          <w:tab w:val="clear" w:pos="840"/>
          <w:tab w:val="left" w:pos="4438" w:leader="none"/>
        </w:tabs>
        <w:spacing w:before="178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老人クラブ連合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事務局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立替支弁したので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pacing w:lineRule="exact" w:line="320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9"/>
        <w:gridCol w:w="1669"/>
        <w:gridCol w:w="5180"/>
      </w:tblGrid>
      <w:tr>
        <w:trPr>
          <w:trHeight w:val="5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  <w:sz w:val="28"/>
              </w:rPr>
              <w:t>立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金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５，０００円</w:t>
            </w:r>
          </w:p>
        </w:tc>
      </w:tr>
      <w:tr>
        <w:trPr>
          <w:trHeight w:val="51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8"/>
              </w:rPr>
              <w:t>該当者氏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8"/>
              </w:rPr>
              <w:t>名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　年齢（　　　）</w:t>
            </w:r>
          </w:p>
        </w:tc>
      </w:tr>
      <w:tr>
        <w:trPr>
          <w:trHeight w:val="5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55"/>
                <w:kern w:val="0"/>
                <w:sz w:val="2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所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8"/>
              </w:rPr>
              <w:t>死亡年月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8"/>
              </w:rPr>
              <w:t>日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年　　　　月　　　　日</w:t>
            </w:r>
          </w:p>
        </w:tc>
      </w:tr>
      <w:tr>
        <w:trPr>
          <w:trHeight w:val="631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市町老連の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預金口座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金　融　機　関　等</w:t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8"/>
              </w:rPr>
              <w:t>銀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名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銀行</w:t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8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名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支店</w:t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口座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別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普　通　・　当　座</w:t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</w:p>
        </w:tc>
      </w:tr>
      <w:tr>
        <w:trPr>
          <w:trHeight w:val="953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６　口座名義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ふりがなを必ず記入くださ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</w:tr>
      <w:tr>
        <w:trPr>
          <w:trHeight w:val="600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確認の為、上記銀行通帳の口座番号が記載されている部分をコピーし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8:00Z</dcterms:created>
  <dc:creator>（財）山口県老人クラブ連合会</dc:creator>
  <dc:description/>
  <cp:keywords/>
  <dc:language>en-US</dc:language>
  <cp:lastModifiedBy>杉山 真奈美</cp:lastModifiedBy>
  <cp:lastPrinted>2021-03-29T11:12:00Z</cp:lastPrinted>
  <dcterms:modified xsi:type="dcterms:W3CDTF">2022-03-25T01:58:00Z</dcterms:modified>
  <cp:revision>42</cp:revision>
  <dc:subject/>
  <dc:title>県老連第　　　　　　　　号</dc:title>
</cp:coreProperties>
</file>