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422275</wp:posOffset>
                </wp:positionV>
                <wp:extent cx="68573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48" w:hanging="12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＊ 提 出 先： （一財）山口県老人クラブ連合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083-9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-238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＊ 提出締切： １１月２１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8pt;mso-wrap-distance-left:9.05pt;mso-wrap-distance-right:9.05pt;mso-wrap-distance-top:0pt;mso-wrap-distance-bottom:0pt;margin-top:-33.2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248" w:hanging="124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＊ 提 出 先： （一財）山口県老人クラブ連合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083-9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-238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＊ 提出締切： １１月２１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6"/>
        </w:rPr>
      </w:r>
    </w:p>
    <w:p>
      <w:pPr>
        <w:pStyle w:val="Normal"/>
        <w:spacing w:lineRule="exact" w:line="700"/>
        <w:ind w:firstLine="1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6"/>
        </w:rPr>
        <w:t>「活動推進リーダーフォローアップ研修」　参加申込書</w:t>
      </w:r>
    </w:p>
    <w:p>
      <w:pPr>
        <w:pStyle w:val="Normal"/>
        <w:spacing w:lineRule="exact" w:line="300"/>
        <w:ind w:right="-6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538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9.4pt;margin-top:2.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800"/>
        <w:gridCol w:w="1604"/>
        <w:gridCol w:w="127"/>
        <w:gridCol w:w="280"/>
        <w:gridCol w:w="843"/>
        <w:gridCol w:w="3503"/>
        <w:gridCol w:w="137"/>
      </w:tblGrid>
      <w:tr>
        <w:trPr>
          <w:trHeight w:val="80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6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8"/>
                <w:szCs w:val="26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8"/>
                <w:szCs w:val="26"/>
              </w:rPr>
              <w:t>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生  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月  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  <w:t>※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昭和・平成</w:t>
            </w:r>
          </w:p>
          <w:p>
            <w:pPr>
              <w:pStyle w:val="Normal"/>
              <w:widowControl/>
              <w:spacing w:lineRule="exact" w:line="400"/>
              <w:ind w:firstLine="77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年　　</w:t>
            </w:r>
            <w:r>
              <w:rPr>
                <w:rFonts w:cs="Century" w:eastAsia="Century"/>
                <w:sz w:val="28"/>
                <w:szCs w:val="26"/>
              </w:rPr>
              <w:t xml:space="preserve"> </w:t>
            </w:r>
            <w:r>
              <w:rPr>
                <w:rFonts w:cs="Century" w:eastAsia="Century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月</w:t>
            </w:r>
            <w:r>
              <w:rPr>
                <w:rFonts w:cs="Century" w:eastAsia="Century"/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　日</w:t>
            </w:r>
          </w:p>
          <w:p>
            <w:pPr>
              <w:pStyle w:val="Normal"/>
              <w:widowControl/>
              <w:spacing w:lineRule="exact" w:line="400"/>
              <w:ind w:firstLine="456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sz w:val="28"/>
                <w:szCs w:val="26"/>
              </w:rPr>
              <w:t>（　　　　　　）歳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 w:val="28"/>
                <w:szCs w:val="2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姓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名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連絡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FA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 w:val="28"/>
                <w:szCs w:val="2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8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 xml:space="preserve">　　　　　 </w:t>
            </w:r>
          </w:p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  <w:u w:val="wav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  <w:u w:val="wave"/>
              </w:rPr>
            </w:r>
          </w:p>
        </w:tc>
      </w:tr>
      <w:tr>
        <w:trPr>
          <w:trHeight w:val="100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所属先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352425</wp:posOffset>
                      </wp:positionV>
                      <wp:extent cx="196850" cy="6483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64836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40320 w 111600"/>
                                  <a:gd name="textAreaTop" fmla="*/ 9360 h 367560"/>
                                  <a:gd name="textAreaBottom" fmla="*/ 358200 h 36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7.4pt;margin-top:27.75pt;width:15.45pt;height:5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老人クラブに所属している方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85725</wp:posOffset>
                      </wp:positionV>
                      <wp:extent cx="470535" cy="819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両方記入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64.5pt;mso-wrap-distance-left:9.05pt;mso-wrap-distance-right:9.05pt;mso-wrap-distance-top:3.6pt;mso-wrap-distance-bottom:3.6pt;margin-top:6.75pt;mso-position-vertical-relative:text;margin-left:38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両方記入してくださ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市・町　老人クラブ連合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単位老人クラブ名　</w:t>
            </w:r>
            <w:r>
              <w:rPr>
                <w:rFonts w:ascii="ＭＳ 明朝;MS Mincho" w:hAnsi="ＭＳ 明朝;MS Mincho" w:cs="ＭＳ 明朝;MS Mincho"/>
                <w:sz w:val="28"/>
                <w:szCs w:val="26"/>
                <w:u w:val="single"/>
              </w:rPr>
              <w:t>　　　　　　　　　　　　　　　　　　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6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（老人クラブに所属していない方）</w:t>
            </w:r>
          </w:p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参加会場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8"/>
                <w:szCs w:val="26"/>
              </w:rPr>
              <w:t>（いずれかに○を付けてください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6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１２月６日（火）東部会場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・</w:t>
            </w:r>
          </w:p>
        </w:tc>
        <w:tc>
          <w:tcPr>
            <w:tcW w:w="4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１２月７日（水）西部会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本研修全日程を修了した</w:t>
      </w:r>
      <w:r>
        <w:rPr>
          <w:rFonts w:ascii="ＭＳ 明朝;MS Mincho" w:hAnsi="ＭＳ 明朝;MS Mincho" w:cs="ＭＳ 明朝;MS Mincho"/>
          <w:sz w:val="26"/>
          <w:szCs w:val="26"/>
          <w:u w:val="wave"/>
        </w:rPr>
        <w:t>老人クラブ会員</w:t>
      </w:r>
      <w:r>
        <w:rPr>
          <w:rFonts w:ascii="ＭＳ 明朝;MS Mincho" w:hAnsi="ＭＳ 明朝;MS Mincho" w:cs="ＭＳ 明朝;MS Mincho"/>
          <w:sz w:val="26"/>
          <w:szCs w:val="26"/>
        </w:rPr>
        <w:t>は、「老人クラブ活動推進リーダー」として、山口県知事名の修了証を発行します。また、修了証の発行に必要ですので、</w:t>
      </w:r>
      <w:r>
        <w:rPr>
          <w:rFonts w:ascii="ＭＳ 明朝;MS Mincho" w:hAnsi="ＭＳ 明朝;MS Mincho" w:cs="ＭＳ 明朝;MS Mincho"/>
          <w:sz w:val="26"/>
          <w:szCs w:val="26"/>
          <w:u w:val="wave"/>
        </w:rPr>
        <w:t>老人クラブ会員のみ、生年月日を記入してください</w:t>
      </w:r>
      <w:r>
        <w:rPr>
          <w:rFonts w:ascii="ＭＳ 明朝;MS Mincho" w:hAnsi="ＭＳ 明朝;MS Mincho" w:cs="ＭＳ 明朝;MS Mincho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26"/>
          <w:szCs w:val="26"/>
        </w:rPr>
        <w:t>過去に本会が開催した「老人クラブ活動推進リーダー養成講座（平成２９年度、平成３０年度実施）」、「地域支え合い担い手養成講座（令和元年度、令和２年度実施）」、「活動推進リーダーフォローアップ研修（令和３年度実施）」の修了者へは、新たな修了証は発行しません。</w: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24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8:00Z</dcterms:created>
  <dc:creator>fukusima</dc:creator>
  <dc:description/>
  <cp:keywords/>
  <dc:language>en-US</dc:language>
  <cp:lastModifiedBy>大澤 真実</cp:lastModifiedBy>
  <cp:lastPrinted>2020-07-26T16:55:00Z</cp:lastPrinted>
  <dcterms:modified xsi:type="dcterms:W3CDTF">2022-10-21T05:02:00Z</dcterms:modified>
  <cp:revision>38</cp:revision>
  <dc:subject/>
  <dc:title>「平成１８年度 山口県介護支援専門員専門研修」専門課程Ⅱ</dc:title>
</cp:coreProperties>
</file>