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１）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45"/>
          <w:kern w:val="0"/>
          <w:sz w:val="32"/>
          <w:szCs w:val="22"/>
        </w:rPr>
        <w:t>特別功労被表彰候補者推薦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32"/>
          <w:szCs w:val="22"/>
        </w:rPr>
        <w:t>書</w:t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41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418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6"/>
        <w:gridCol w:w="960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trHeight w:val="835" w:hRule="atLeast"/>
          <w:cantSplit w:val="true"/>
        </w:trPr>
        <w:tc>
          <w:tcPr>
            <w:tcW w:w="15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87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ｸﾗﾌ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73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老連名　［　　　　　　　　　　　　　　　　］［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老連名　［　　　　　　　　　　　　　　　　］［　　　　　　　　　］</w:t>
            </w:r>
          </w:p>
        </w:tc>
      </w:tr>
      <w:tr>
        <w:trPr>
          <w:trHeight w:val="43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員とし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経歴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月　　日　～　　年　　月　　日　　役職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、郡市町村地区老連役員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、郡市町村地区老連の役員としての在職年数　　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年　　ヶ月</w:t>
            </w:r>
          </w:p>
        </w:tc>
      </w:tr>
      <w:tr>
        <w:trPr>
          <w:trHeight w:val="33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彰　歴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老連一般功労者表彰受賞　　　　　　　　　年　　　　月　　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２）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45"/>
          <w:kern w:val="0"/>
          <w:sz w:val="32"/>
          <w:szCs w:val="22"/>
        </w:rPr>
        <w:t>一般功労被表彰候補者推薦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32"/>
          <w:szCs w:val="22"/>
        </w:rPr>
        <w:t>書</w:t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46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46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7"/>
        <w:gridCol w:w="959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95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ｸﾗﾌﾞ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73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老連名　［　　　　　　　　　　　　　　　　］［　　　　　　　　　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老連名　［　　　　　　　　　　　　　　　　］［　　　　　　　　　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クラブ名［　　　　　　　　　　　　　　　　］［　　　　　　　　　］</w:t>
            </w:r>
          </w:p>
        </w:tc>
      </w:tr>
      <w:tr>
        <w:trPr>
          <w:trHeight w:val="3783" w:hRule="atLeas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経歴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月　　日　～　　年　　月　　日　　役職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クラブの役員としての在職年数　　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年　　　　ヶ月</w:t>
            </w:r>
          </w:p>
        </w:tc>
      </w:tr>
      <w:tr>
        <w:trPr>
          <w:trHeight w:val="29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彰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感謝状は除く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する郡市町村老人クラブ連合会長表彰受賞年月日・表彰種別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年 　 　月　  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の功績による表彰かを記してください。</w:t>
            </w:r>
          </w:p>
        </w:tc>
      </w:tr>
    </w:tbl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　　月　　日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15"/>
          <w:kern w:val="0"/>
          <w:sz w:val="32"/>
          <w:szCs w:val="22"/>
        </w:rPr>
        <w:t>優良老人クラブ被表彰候補推薦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32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39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39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3890"/>
        <w:gridCol w:w="61"/>
        <w:gridCol w:w="1019"/>
        <w:gridCol w:w="2689"/>
      </w:tblGrid>
      <w:tr>
        <w:trPr>
          <w:trHeight w:val="34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0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クラブ名</w:t>
            </w:r>
          </w:p>
        </w:tc>
        <w:tc>
          <w:tcPr>
            <w:tcW w:w="3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会長名</w:t>
            </w:r>
          </w:p>
        </w:tc>
        <w:tc>
          <w:tcPr>
            <w:tcW w:w="2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性　　　　　　人</w:t>
            </w:r>
          </w:p>
          <w:p>
            <w:pPr>
              <w:pStyle w:val="Normal"/>
              <w:ind w:right="44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　　　　　　人</w:t>
            </w:r>
          </w:p>
        </w:tc>
      </w:tr>
      <w:tr>
        <w:trPr>
          <w:trHeight w:val="7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加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％</w:t>
            </w:r>
          </w:p>
        </w:tc>
      </w:tr>
      <w:tr>
        <w:trPr>
          <w:trHeight w:val="87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結成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　年　　　　月　　　　日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組織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成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役員構成（会長、理事等）と人数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部会・委員会等の有無と名称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優良と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の概要と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/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）</w:t>
      </w:r>
      <w:r>
        <w:rPr/>
        <w:t>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257"/>
        <w:gridCol w:w="4860"/>
        <w:gridCol w:w="1440"/>
        <w:gridCol w:w="1260"/>
      </w:tblGrid>
      <w:tr>
        <w:trPr>
          <w:trHeight w:val="65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主　な　活　動　の　内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具体的な活動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活動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延べ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　加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人数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教養活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増強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　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クリエーション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　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彰　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する郡市町村老人クラブ連合会長表彰受賞年月日・表彰種別名</w:t>
            </w:r>
          </w:p>
          <w:p>
            <w:pPr>
              <w:pStyle w:val="Normal"/>
              <w:ind w:right="44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    月　   　日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      　　　　　　表彰）（　　　　　　         　　　　）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：前年度事業報告書及び決算書、今年度事業計画書及び予算書、その他関係書類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32"/>
          <w:szCs w:val="22"/>
        </w:rPr>
        <w:t>協助者被表彰候補推薦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  <w:szCs w:val="2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6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6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7"/>
        <w:gridCol w:w="959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641" w:hRule="atLeast"/>
          <w:cantSplit w:val="true"/>
        </w:trPr>
        <w:tc>
          <w:tcPr>
            <w:tcW w:w="156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業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　　　歴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/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22"/>
        </w:rPr>
        <w:t>新「村おこし町おこし運動」推進模範会員被表彰候補者推薦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県老人クラブ連合会会長　様</w:t>
      </w:r>
    </w:p>
    <w:p>
      <w:pPr>
        <w:pStyle w:val="Normal"/>
        <w:ind w:right="44" w:firstLine="44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老人クラブ連合会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　長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046"/>
        <w:gridCol w:w="899"/>
        <w:gridCol w:w="61"/>
        <w:gridCol w:w="2809"/>
        <w:gridCol w:w="889"/>
      </w:tblGrid>
      <w:tr>
        <w:trPr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クラブ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従事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  　ヵ月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経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表彰に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条書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する郡市町村老人クラブ連合会長表彰受賞年月日・表彰種別名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　　月　  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           　　　　  　　　表彰）（        　　　　　　　　　）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center"/>
    </w:pPr>
    <w:rPr>
      <w:rFonts w:ascii="HG丸ｺﾞｼｯｸM-PRO" w:hAnsi="HG丸ｺﾞｼｯｸM-PRO" w:eastAsia="HG丸ｺﾞｼｯｸM-PRO" w:cs="ＭＳ 明朝;MS Mincho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ブロック"/>
    <w:basedOn w:val="Normal"/>
    <w:qFormat/>
    <w:pPr>
      <w:spacing w:lineRule="auto" w:line="360"/>
      <w:ind w:left="1" w:right="45" w:hanging="480"/>
    </w:pPr>
    <w:rPr>
      <w:rFonts w:ascii="HG丸ｺﾞｼｯｸM-PRO" w:hAnsi="HG丸ｺﾞｼｯｸM-PRO" w:eastAsia="HG丸ｺﾞｼｯｸM-PRO"/>
      <w:sz w:val="24"/>
      <w:szCs w:val="22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kern w:val="0"/>
      <w:sz w:val="24"/>
      <w:szCs w:val="22"/>
    </w:rPr>
  </w:style>
  <w:style w:type="paragraph" w:styleId="TextBodyIndent">
    <w:name w:val="Body Text Indent"/>
    <w:basedOn w:val="Normal"/>
    <w:pPr>
      <w:spacing w:lineRule="exact" w:line="360"/>
      <w:ind w:left="2394" w:hanging="0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6:00Z</dcterms:created>
  <dc:creator>Compaq Customer</dc:creator>
  <dc:description/>
  <cp:keywords/>
  <dc:language>en-US</dc:language>
  <cp:lastModifiedBy>杉山 真奈美</cp:lastModifiedBy>
  <cp:lastPrinted>2018-04-03T16:39:00Z</cp:lastPrinted>
  <dcterms:modified xsi:type="dcterms:W3CDTF">2022-03-28T01:23:00Z</dcterms:modified>
  <cp:revision>19</cp:revision>
  <dc:subject/>
  <dc:title>山口県老人クラブ連合会表彰規程</dc:title>
</cp:coreProperties>
</file>