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49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89535</wp:posOffset>
                </wp:positionV>
                <wp:extent cx="685736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48" w:hanging="1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＊ 提出先： （一財）山口県老人クラブ連合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3-9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23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ymg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roren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@yg-you-i-net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4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又は郵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＊ 提出締め切り： ９月６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9.1pt;mso-wrap-distance-left:9.05pt;mso-wrap-distance-right:9.05pt;mso-wrap-distance-top:0pt;mso-wrap-distance-bottom:0pt;margin-top:7.05pt;mso-position-vertical-relative:text;margin-left:-3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248" w:hanging="124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＊ 提出先： （一財）山口県老人クラブ連合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3-9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-238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メール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ymg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roren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@yg-you-i-net.or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1248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又は郵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＊ 提出締め切り： ９月６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700"/>
        <w:ind w:firstLine="1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『老人クラブ活動推進リーダー養成講座』　参加申込書</w:t>
      </w:r>
    </w:p>
    <w:p>
      <w:pPr>
        <w:pStyle w:val="Normal"/>
        <w:ind w:right="-66" w:hanging="0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atLeast" w:line="0"/>
        <w:ind w:left="478" w:right="-66" w:hanging="478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【個人情報の取り扱いについて】</w:t>
      </w:r>
    </w:p>
    <w:p>
      <w:pPr>
        <w:pStyle w:val="Normal"/>
        <w:spacing w:lineRule="exact" w:line="460"/>
        <w:ind w:right="-66" w:firstLine="259"/>
        <w:jc w:val="left"/>
        <w:rPr>
          <w:rFonts w:ascii="ＭＳ 明朝;MS Mincho" w:hAnsi="ＭＳ 明朝;MS Mincho" w:cs="ＭＳ 明朝;MS Mincho"/>
          <w:bCs/>
          <w:sz w:val="28"/>
          <w:szCs w:val="26"/>
        </w:rPr>
      </w:pPr>
      <w:r>
        <w:rPr>
          <w:rFonts w:ascii="ＭＳ 明朝;MS Mincho" w:hAnsi="ＭＳ 明朝;MS Mincho" w:cs="ＭＳ 明朝;MS Mincho"/>
          <w:bCs/>
          <w:sz w:val="28"/>
          <w:szCs w:val="26"/>
        </w:rPr>
        <w:t>本申込書等各種添付書類に記載された個人情報は、適正に管理を行い、本講座の事業運営に関わること及び名簿登録・修了証明書発行業務以外の目的に利用することはありません。</w:t>
      </w:r>
    </w:p>
    <w:p>
      <w:pPr>
        <w:pStyle w:val="Normal"/>
        <w:spacing w:lineRule="exact" w:line="200"/>
        <w:ind w:right="-66" w:firstLine="260"/>
        <w:jc w:val="left"/>
        <w:rPr>
          <w:rFonts w:ascii="ＭＳ 明朝;MS Mincho" w:hAnsi="ＭＳ 明朝;MS Mincho" w:cs="ＭＳ 明朝;MS Mincho"/>
          <w:b/>
          <w:b/>
          <w:bCs/>
          <w:sz w:val="28"/>
          <w:szCs w:val="26"/>
        </w:rPr>
      </w:pPr>
      <w:r>
        <w:rPr>
          <w:rFonts w:cs="ＭＳ 明朝;MS Mincho" w:ascii="ＭＳ 明朝;MS Mincho" w:hAnsi="ＭＳ 明朝;MS Mincho"/>
          <w:b/>
          <w:bCs/>
          <w:sz w:val="28"/>
          <w:szCs w:val="26"/>
        </w:rPr>
      </w:r>
    </w:p>
    <w:p>
      <w:pPr>
        <w:pStyle w:val="Normal"/>
        <w:spacing w:lineRule="exact" w:line="300"/>
        <w:ind w:left="24" w:right="-66" w:hanging="1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申込者（受講希望者本人）</w:t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45"/>
        <w:gridCol w:w="1801"/>
        <w:gridCol w:w="1731"/>
        <w:gridCol w:w="1122"/>
        <w:gridCol w:w="3085"/>
      </w:tblGrid>
      <w:tr>
        <w:trPr>
          <w:trHeight w:val="8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6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  <w:t xml:space="preserve"> 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申 込 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8"/>
                <w:szCs w:val="26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8"/>
                <w:szCs w:val="26"/>
              </w:rPr>
              <w:t>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生  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月  日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昭和　</w:t>
            </w:r>
          </w:p>
          <w:p>
            <w:pPr>
              <w:pStyle w:val="Normal"/>
              <w:widowControl/>
              <w:spacing w:lineRule="exact" w:line="400"/>
              <w:ind w:firstLine="45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年　　　</w:t>
            </w:r>
            <w:r>
              <w:rPr>
                <w:rFonts w:cs="Century" w:eastAsia="Century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月</w:t>
            </w:r>
            <w:r>
              <w:rPr>
                <w:rFonts w:cs="Century" w:eastAsia="Century"/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　　日</w:t>
            </w:r>
          </w:p>
          <w:p>
            <w:pPr>
              <w:pStyle w:val="Normal"/>
              <w:widowControl/>
              <w:spacing w:lineRule="exact" w:line="400"/>
              <w:ind w:firstLine="456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sz w:val="28"/>
                <w:szCs w:val="26"/>
              </w:rPr>
              <w:t>（　　　　　　）歳</w:t>
            </w:r>
          </w:p>
        </w:tc>
      </w:tr>
      <w:tr>
        <w:trPr>
          <w:trHeight w:val="9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姓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名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連絡先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FA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 xml:space="preserve">　　　　　 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6"/>
                <w:u w:val="wave"/>
              </w:rPr>
              <w:t>受講決定通知文の送付先を記入してください。</w:t>
            </w:r>
          </w:p>
        </w:tc>
      </w:tr>
      <w:tr>
        <w:trPr>
          <w:trHeight w:val="10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  <w:u w:val="wave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属先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（老人クラブに所属している方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市・町　老人クラブ連合会</w:t>
            </w:r>
          </w:p>
        </w:tc>
      </w:tr>
      <w:tr>
        <w:trPr>
          <w:trHeight w:val="10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（老人クラブに所属していない方）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728470</wp:posOffset>
                </wp:positionV>
                <wp:extent cx="125666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7pt;mso-wrap-distance-left:9.05pt;mso-wrap-distance-right:9.05pt;mso-wrap-distance-top:0pt;mso-wrap-distance-bottom:0pt;margin-top:136.1pt;mso-position-vertical-relative:text;margin-left:3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2038"/>
        <w:gridCol w:w="3258"/>
        <w:gridCol w:w="3121"/>
      </w:tblGrid>
      <w:tr>
        <w:trPr>
          <w:trHeight w:val="6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講座受講会場</w:t>
            </w:r>
          </w:p>
          <w:p>
            <w:pPr>
              <w:pStyle w:val="Normal"/>
              <w:snapToGrid w:val="false"/>
              <w:ind w:firstLine="37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いずれかに〇を付けてください。</w:t>
            </w:r>
          </w:p>
        </w:tc>
      </w:tr>
      <w:tr>
        <w:trPr>
          <w:trHeight w:val="1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40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6"/>
              </w:rPr>
              <w:t>下関会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40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6"/>
              </w:rPr>
              <w:t>山口会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40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6"/>
              </w:rPr>
              <w:t>光会場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弁当注文（１個５００～６００円程度）</w:t>
            </w:r>
          </w:p>
          <w:p>
            <w:pPr>
              <w:pStyle w:val="Normal"/>
              <w:snapToGrid w:val="false"/>
              <w:ind w:firstLine="37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それぞれに〇を付けてください。</w:t>
            </w:r>
          </w:p>
          <w:p>
            <w:pPr>
              <w:pStyle w:val="Normal"/>
              <w:snapToGrid w:val="false"/>
              <w:ind w:firstLine="37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wave"/>
              </w:rPr>
              <w:t>第２回、３回は下関会場、光会場で受講される方のみお弁当を斡旋します。</w:t>
            </w:r>
          </w:p>
        </w:tc>
      </w:tr>
      <w:tr>
        <w:trPr>
          <w:trHeight w:val="55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第２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希望する・希望しない</w:t>
            </w:r>
          </w:p>
        </w:tc>
      </w:tr>
      <w:tr>
        <w:trPr>
          <w:trHeight w:val="53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第３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希望する・希望しない</w:t>
            </w:r>
          </w:p>
        </w:tc>
      </w:tr>
      <w:tr>
        <w:trPr>
          <w:trHeight w:val="6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第４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希望する・希望しない</w:t>
            </w:r>
          </w:p>
        </w:tc>
      </w:tr>
      <w:tr>
        <w:trPr>
          <w:trHeight w:val="11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備考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4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9850</wp:posOffset>
                </wp:positionV>
                <wp:extent cx="6386830" cy="2581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明朝" w:hAnsi="AR丸ゴシック体M;ＭＳ 明朝" w:eastAsia="AR丸ゴシック体M;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丸ゴシック体M;ＭＳ 明朝" w:cs="AR丸ゴシック体M;ＭＳ 明朝" w:ascii="AR丸ゴシック体M;ＭＳ 明朝" w:hAnsi="AR丸ゴシック体M;ＭＳ 明朝"/>
                                <w:b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AR丸ゴシック体M;ＭＳ 明朝" w:hAnsi="AR丸ゴシック体M;ＭＳ 明朝" w:eastAsia="AR丸ゴシック体M;ＭＳ 明朝"/>
                                <w:b/>
                                <w:sz w:val="28"/>
                              </w:rPr>
                              <w:t>講座に関して、事務局や講師への質問事項等がありましたら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明朝" w:hAnsi="AR丸ゴシック体M;ＭＳ 明朝" w:eastAsia="AR丸ゴシック体M;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丸ゴシック体M;ＭＳ 明朝" w:ascii="AR丸ゴシック体M;ＭＳ 明朝" w:hAnsi="AR丸ゴシック体M;ＭＳ 明朝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203.25pt;mso-wrap-distance-left:9.05pt;mso-wrap-distance-right:9.05pt;mso-wrap-distance-top:0pt;mso-wrap-distance-bottom:0pt;margin-top:5.5pt;mso-position-vertical-relative:text;margin-left:-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明朝" w:hAnsi="AR丸ゴシック体M;ＭＳ 明朝" w:eastAsia="AR丸ゴシック体M;ＭＳ 明朝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丸ゴシック体M;ＭＳ 明朝" w:cs="AR丸ゴシック体M;ＭＳ 明朝" w:ascii="AR丸ゴシック体M;ＭＳ 明朝" w:hAnsi="AR丸ゴシック体M;ＭＳ 明朝"/>
                          <w:b/>
                          <w:sz w:val="28"/>
                        </w:rPr>
                        <w:t>●</w:t>
                      </w:r>
                      <w:r>
                        <w:rPr>
                          <w:rFonts w:ascii="AR丸ゴシック体M;ＭＳ 明朝" w:hAnsi="AR丸ゴシック体M;ＭＳ 明朝" w:eastAsia="AR丸ゴシック体M;ＭＳ 明朝"/>
                          <w:b/>
                          <w:sz w:val="28"/>
                        </w:rPr>
                        <w:t>講座に関して、事務局や講師への質問事項等がありましたらお書きください。</w:t>
                      </w:r>
                    </w:p>
                    <w:p>
                      <w:pPr>
                        <w:pStyle w:val="Normal"/>
                        <w:rPr>
                          <w:rFonts w:ascii="AR丸ゴシック体M;ＭＳ 明朝" w:hAnsi="AR丸ゴシック体M;ＭＳ 明朝" w:eastAsia="AR丸ゴシック体M;ＭＳ 明朝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丸ゴシック体M;ＭＳ 明朝" w:ascii="AR丸ゴシック体M;ＭＳ 明朝" w:hAnsi="AR丸ゴシック体M;ＭＳ 明朝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rPr>
          <w:rFonts w:ascii="AR丸ゴシック体M;ＭＳ 明朝" w:hAnsi="AR丸ゴシック体M;ＭＳ 明朝" w:eastAsia="AR丸ゴシック体M;ＭＳ 明朝" w:cs="HGS創英角ｺﾞｼｯｸUB"/>
          <w:sz w:val="26"/>
          <w:szCs w:val="26"/>
        </w:rPr>
      </w:pPr>
      <w:r>
        <w:rPr>
          <w:rFonts w:eastAsia="AR丸ゴシック体M;ＭＳ 明朝" w:cs="HGS創英角ｺﾞｼｯｸUB" w:ascii="AR丸ゴシック体M;ＭＳ 明朝" w:hAnsi="AR丸ゴシック体M;ＭＳ 明朝"/>
          <w:sz w:val="26"/>
          <w:szCs w:val="26"/>
        </w:rPr>
      </w:r>
    </w:p>
    <w:p>
      <w:pPr>
        <w:pStyle w:val="Normal"/>
        <w:rPr>
          <w:rFonts w:ascii="AR丸ゴシック体M;ＭＳ 明朝" w:hAnsi="AR丸ゴシック体M;ＭＳ 明朝" w:eastAsia="AR丸ゴシック体M;ＭＳ 明朝"/>
          <w:sz w:val="26"/>
          <w:szCs w:val="26"/>
        </w:rPr>
      </w:pPr>
      <w:r>
        <w:rPr>
          <w:rFonts w:eastAsia="AR丸ゴシック体M;ＭＳ 明朝" w:ascii="AR丸ゴシック体M;ＭＳ 明朝" w:hAnsi="AR丸ゴシック体M;ＭＳ 明朝"/>
          <w:sz w:val="26"/>
          <w:szCs w:val="26"/>
        </w:rPr>
      </w:r>
    </w:p>
    <w:p>
      <w:pPr>
        <w:pStyle w:val="Normal"/>
        <w:rPr>
          <w:rFonts w:ascii="AR丸ゴシック体M;ＭＳ 明朝" w:hAnsi="AR丸ゴシック体M;ＭＳ 明朝" w:eastAsia="AR丸ゴシック体M;ＭＳ 明朝"/>
          <w:sz w:val="26"/>
          <w:szCs w:val="26"/>
        </w:rPr>
      </w:pPr>
      <w:r>
        <w:rPr>
          <w:rFonts w:eastAsia="AR丸ゴシック体M;ＭＳ 明朝" w:ascii="AR丸ゴシック体M;ＭＳ 明朝" w:hAnsi="AR丸ゴシック体M;ＭＳ 明朝"/>
          <w:sz w:val="26"/>
          <w:szCs w:val="26"/>
        </w:rPr>
      </w:r>
    </w:p>
    <w:p>
      <w:pPr>
        <w:pStyle w:val="Normal"/>
        <w:rPr>
          <w:rFonts w:ascii="AR丸ゴシック体M;ＭＳ 明朝" w:hAnsi="AR丸ゴシック体M;ＭＳ 明朝" w:eastAsia="AR丸ゴシック体M;ＭＳ 明朝"/>
          <w:sz w:val="26"/>
          <w:szCs w:val="26"/>
        </w:rPr>
      </w:pPr>
      <w:r>
        <w:rPr>
          <w:rFonts w:eastAsia="AR丸ゴシック体M;ＭＳ 明朝" w:ascii="AR丸ゴシック体M;ＭＳ 明朝" w:hAnsi="AR丸ゴシック体M;ＭＳ 明朝"/>
          <w:sz w:val="26"/>
          <w:szCs w:val="26"/>
        </w:rPr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eastAsia="AR丸ゴシック体M;ＭＳ 明朝" w:ascii="AR丸ゴシック体M;ＭＳ 明朝" w:hAnsi="AR丸ゴシック体M;ＭＳ 明朝"/>
          <w:sz w:val="28"/>
          <w:szCs w:val="26"/>
        </w:rPr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eastAsia="AR丸ゴシック体M;ＭＳ 明朝" w:ascii="AR丸ゴシック体M;ＭＳ 明朝" w:hAnsi="AR丸ゴシック体M;ＭＳ 明朝"/>
          <w:sz w:val="28"/>
          <w:szCs w:val="26"/>
        </w:rPr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eastAsia="AR丸ゴシック体M;ＭＳ 明朝" w:ascii="AR丸ゴシック体M;ＭＳ 明朝" w:hAnsi="AR丸ゴシック体M;ＭＳ 明朝"/>
          <w:sz w:val="28"/>
          <w:szCs w:val="26"/>
        </w:rPr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【申込み・問い合わせ先】</w:t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　（一財）山口県老人クラブ連合会　事務局</w:t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　〔きららシニア山口〕</w:t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　〒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753-0072</w:t>
      </w: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　山口市大手町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9-6</w:t>
      </w: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（山口県社会福祉会館内）</w:t>
      </w:r>
    </w:p>
    <w:p>
      <w:pPr>
        <w:pStyle w:val="Normal"/>
        <w:spacing w:lineRule="exact" w:line="460"/>
        <w:rPr>
          <w:rFonts w:ascii="AR丸ゴシック体M;ＭＳ 明朝" w:hAnsi="AR丸ゴシック体M;ＭＳ 明朝" w:eastAsia="AR丸ゴシック体M;ＭＳ 明朝"/>
          <w:sz w:val="28"/>
          <w:szCs w:val="26"/>
        </w:rPr>
      </w:pP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　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TEL</w:t>
      </w: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（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083</w:t>
      </w: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）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924-28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38</w:t>
      </w: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　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FAX</w:t>
      </w: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（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083</w:t>
      </w: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）</w:t>
      </w:r>
      <w:r>
        <w:rPr>
          <w:rFonts w:eastAsia="AR丸ゴシック体M;ＭＳ 明朝" w:ascii="AR丸ゴシック体M;ＭＳ 明朝" w:hAnsi="AR丸ゴシック体M;ＭＳ 明朝"/>
          <w:sz w:val="28"/>
          <w:szCs w:val="26"/>
        </w:rPr>
        <w:t>928-2387</w:t>
      </w:r>
    </w:p>
    <w:p>
      <w:pPr>
        <w:pStyle w:val="Normal"/>
        <w:spacing w:lineRule="exact" w:line="460"/>
        <w:rPr/>
      </w:pPr>
      <w:r>
        <w:rPr>
          <w:rFonts w:ascii="AR丸ゴシック体M;ＭＳ 明朝" w:hAnsi="AR丸ゴシック体M;ＭＳ 明朝" w:eastAsia="AR丸ゴシック体M;ＭＳ 明朝"/>
          <w:sz w:val="28"/>
          <w:szCs w:val="26"/>
        </w:rPr>
        <w:t>　担当：遠藤、光安</w:t>
      </w:r>
    </w:p>
    <w:sectPr>
      <w:footerReference w:type="default" r:id="rId4"/>
      <w:type w:val="nextPage"/>
      <w:pgSz w:w="11906" w:h="16838"/>
      <w:pgMar w:left="1134" w:right="1134" w:gutter="0" w:header="0" w:top="1247" w:footer="737" w:bottom="124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groren@yg-you-i-net.or.jp" TargetMode="External"/><Relationship Id="rId3" Type="http://schemas.openxmlformats.org/officeDocument/2006/relationships/hyperlink" Target="mailto:ymgroren@yg-you-i-net.or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8:00Z</dcterms:created>
  <dc:creator>fukusima</dc:creator>
  <dc:description/>
  <cp:keywords/>
  <dc:language>en-US</dc:language>
  <cp:lastModifiedBy>遠藤 嵩大</cp:lastModifiedBy>
  <cp:lastPrinted>2018-08-02T09:44:00Z</cp:lastPrinted>
  <dcterms:modified xsi:type="dcterms:W3CDTF">2018-08-02T00:45:00Z</dcterms:modified>
  <cp:revision>15</cp:revision>
  <dc:subject/>
  <dc:title>「平成１８年度 山口県介護支援専門員専門研修」専門課程Ⅱ</dc:title>
</cp:coreProperties>
</file>